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  <w:t>SECRETARÍA DE EDUCACIÓN PÚBLICA EN BAJA CALIFORNIA SUR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  <w:t>B.E.N.U. “PROFR. DOMINGO CARBALLO FÉLIX”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ambria" w:hAnsi="Cambria" w:cs="Raavi"/>
          <w:b/>
          <w:b/>
          <w:i/>
          <w:i/>
          <w:sz w:val="28"/>
          <w:szCs w:val="28"/>
          <w:lang w:val="es-MX"/>
        </w:rPr>
      </w:pPr>
      <w:r>
        <w:rPr>
          <w:rFonts w:cs="Raavi" w:ascii="Cambria" w:hAnsi="Cambria"/>
          <w:b/>
          <w:i/>
          <w:sz w:val="28"/>
          <w:szCs w:val="28"/>
          <w:lang w:val="es-MX"/>
        </w:rPr>
        <w:t xml:space="preserve">PLAN DE CURSO </w:t>
      </w:r>
    </w:p>
    <w:p>
      <w:pPr>
        <w:pStyle w:val="Normal"/>
        <w:jc w:val="center"/>
        <w:rPr>
          <w:rFonts w:ascii="Cambria" w:hAnsi="Cambria" w:cs="Raavi"/>
          <w:b/>
          <w:b/>
          <w:i/>
          <w:i/>
          <w:sz w:val="28"/>
          <w:szCs w:val="28"/>
          <w:lang w:val="es-MX"/>
        </w:rPr>
      </w:pPr>
      <w:r>
        <w:rPr>
          <w:rFonts w:cs="Raavi" w:ascii="Cambria" w:hAnsi="Cambria"/>
          <w:b/>
          <w:i/>
          <w:sz w:val="28"/>
          <w:szCs w:val="28"/>
          <w:lang w:val="es-MX"/>
        </w:rPr>
        <w:t>ESTRATEGIAS PARA EL ESTUDIO Y LA COMUNICACIÓN I</w:t>
      </w:r>
    </w:p>
    <w:p>
      <w:pPr>
        <w:pStyle w:val="Normal"/>
        <w:jc w:val="center"/>
        <w:rPr>
          <w:rFonts w:ascii="Cambria" w:hAnsi="Cambria" w:cs="Raavi"/>
          <w:b/>
          <w:b/>
          <w:i/>
          <w:i/>
          <w:sz w:val="28"/>
          <w:szCs w:val="28"/>
          <w:lang w:val="es-MX"/>
        </w:rPr>
      </w:pPr>
      <w:r>
        <w:rPr>
          <w:rFonts w:cs="Raavi" w:ascii="Cambria" w:hAnsi="Cambria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28"/>
          <w:szCs w:val="28"/>
          <w:lang w:val="es-MX"/>
        </w:rPr>
      </w:pPr>
      <w:r>
        <w:rPr>
          <w:rFonts w:cs="Raavi" w:ascii="Raavi" w:hAnsi="Raavi"/>
          <w:b/>
          <w:i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cs="Raavi" w:ascii="Raavi" w:hAnsi="Raavi"/>
          <w:b/>
          <w:sz w:val="28"/>
          <w:szCs w:val="28"/>
          <w:lang w:val="es-MX"/>
        </w:rPr>
        <w:t>1ER. SEMESTRE  LICENCIATURA EN EDUCACIÓN PREESCOLAR</w:t>
      </w:r>
    </w:p>
    <w:p>
      <w:pPr>
        <w:pStyle w:val="Normal"/>
        <w:jc w:val="center"/>
        <w:rPr/>
      </w:pPr>
      <w:r>
        <w:rPr>
          <w:rFonts w:cs="Raavi" w:ascii="Raavi" w:hAnsi="Raavi"/>
          <w:b/>
          <w:sz w:val="28"/>
          <w:szCs w:val="28"/>
          <w:lang w:val="es-MX"/>
        </w:rPr>
        <w:t>GRUPO 1º  “B”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  <w:t>CICLO ESCOLAR: 2011-2012</w:t>
      </w:r>
    </w:p>
    <w:p>
      <w:pPr>
        <w:pStyle w:val="Normal"/>
        <w:jc w:val="center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</w:r>
    </w:p>
    <w:p>
      <w:pPr>
        <w:pStyle w:val="Normal"/>
        <w:rPr>
          <w:rFonts w:ascii="Raavi" w:hAnsi="Raavi" w:cs="Raavi"/>
          <w:b/>
          <w:b/>
          <w:sz w:val="28"/>
          <w:szCs w:val="28"/>
          <w:lang w:val="es-MX"/>
        </w:rPr>
      </w:pPr>
      <w:r>
        <w:rPr>
          <w:rFonts w:cs="Raavi" w:ascii="Raavi" w:hAnsi="Raavi"/>
          <w:b/>
          <w:sz w:val="28"/>
          <w:szCs w:val="28"/>
          <w:lang w:val="es-MX"/>
        </w:rPr>
      </w:r>
    </w:p>
    <w:p>
      <w:pPr>
        <w:pStyle w:val="Normal"/>
        <w:rPr>
          <w:rFonts w:ascii="Tahoma" w:hAnsi="Tahoma" w:cs="Tahoma"/>
          <w:sz w:val="24"/>
          <w:szCs w:val="28"/>
          <w:lang w:val="es-MX"/>
        </w:rPr>
      </w:pPr>
      <w:r>
        <w:rPr>
          <w:rFonts w:cs="Tahoma" w:ascii="Tahoma" w:hAnsi="Tahoma"/>
          <w:sz w:val="24"/>
          <w:szCs w:val="28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COORDINADOR DEL CUR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PROFR. JUAN PABLO MORALES ALVAREZ</w:t>
      </w:r>
    </w:p>
    <w:p>
      <w:pPr>
        <w:pStyle w:val="Normal"/>
        <w:jc w:val="right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right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  <w:t>Agosto- 2011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es-MX"/>
        </w:rPr>
      </w:pPr>
      <w:r>
        <w:rPr>
          <w:rFonts w:cs="Tahoma"/>
          <w:b w:val="false"/>
          <w:sz w:val="24"/>
          <w:lang w:val="es-MX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Raavi" w:hAnsi="Raavi" w:cs="Raavi"/>
        </w:rPr>
      </w:pPr>
      <w:r>
        <w:rPr>
          <w:rFonts w:cs="Raavi" w:ascii="Raavi" w:hAnsi="Raavi"/>
        </w:rPr>
        <w:t>INTRODUCCIÓN</w:t>
      </w:r>
    </w:p>
    <w:p>
      <w:pPr>
        <w:pStyle w:val="Normal"/>
        <w:rPr>
          <w:rFonts w:ascii="Raavi" w:hAnsi="Raavi" w:cs="Raavi"/>
          <w:sz w:val="22"/>
          <w:lang w:val="es-MX"/>
        </w:rPr>
      </w:pPr>
      <w:r>
        <w:rPr>
          <w:rFonts w:cs="Raavi" w:ascii="Raavi" w:hAnsi="Raavi"/>
          <w:sz w:val="22"/>
          <w:lang w:val="es-MX"/>
        </w:rPr>
      </w:r>
    </w:p>
    <w:p>
      <w:pPr>
        <w:pStyle w:val="Normal"/>
        <w:rPr>
          <w:rFonts w:ascii="Raavi" w:hAnsi="Raavi" w:cs="Raavi"/>
          <w:sz w:val="22"/>
          <w:lang w:val="es-MX"/>
        </w:rPr>
      </w:pPr>
      <w:r>
        <w:rPr>
          <w:rFonts w:cs="Raavi" w:ascii="Raavi" w:hAnsi="Raavi"/>
          <w:sz w:val="22"/>
          <w:lang w:val="es-MX"/>
        </w:rPr>
      </w:r>
    </w:p>
    <w:p>
      <w:pPr>
        <w:pStyle w:val="Normal"/>
        <w:rPr>
          <w:rFonts w:ascii="Raavi" w:hAnsi="Raavi" w:cs="Raavi"/>
          <w:sz w:val="22"/>
          <w:lang w:val="es-MX"/>
        </w:rPr>
      </w:pPr>
      <w:r>
        <w:rPr>
          <w:rFonts w:cs="Raavi" w:ascii="Raavi" w:hAnsi="Raavi"/>
          <w:sz w:val="22"/>
          <w:lang w:val="es-MX"/>
        </w:rPr>
      </w:r>
    </w:p>
    <w:p>
      <w:pPr>
        <w:pStyle w:val="Textoindependiente3"/>
        <w:rPr/>
      </w:pPr>
      <w:r>
        <w:rPr>
          <w:rFonts w:cs="Raavi" w:ascii="Raavi" w:hAnsi="Raavi"/>
        </w:rPr>
        <w:t>Se participará en círculos de lectura, elaborando críticas y reseñas de los textos leídos, los que se publicarán y difundirán a la comunidad normalista, así mismo, Serán usuarios permanentes de la biblioteca así como de otras fuentes de consulta</w:t>
      </w:r>
      <w:r>
        <w:rPr/>
        <w:t>.</w:t>
      </w:r>
    </w:p>
    <w:p>
      <w:pPr>
        <w:pStyle w:val="Normal"/>
        <w:spacing w:lineRule="auto" w:line="480"/>
        <w:jc w:val="both"/>
        <w:rPr>
          <w:rFonts w:ascii="Raavi" w:hAnsi="Raavi" w:cs="Raavi"/>
          <w:sz w:val="22"/>
          <w:lang w:val="es-MX"/>
        </w:rPr>
      </w:pPr>
      <w:r>
        <w:rPr>
          <w:rFonts w:cs="Raavi" w:ascii="Raavi" w:hAnsi="Raavi"/>
          <w:sz w:val="22"/>
          <w:lang w:val="es-MX"/>
        </w:rPr>
        <w:t>La finalidad de este curso es propiciar el fortalecimiento de las competencias que requiere toda educadora en su trabajo intelectual y que después debe fomentar en sus alumnos, como son:</w:t>
      </w:r>
    </w:p>
    <w:p>
      <w:pPr>
        <w:pStyle w:val="Normal"/>
        <w:spacing w:lineRule="auto" w:line="480"/>
        <w:jc w:val="both"/>
        <w:rPr/>
      </w:pPr>
      <w:r>
        <w:rPr>
          <w:rFonts w:cs="Raavi" w:ascii="Raavi" w:hAnsi="Raavi"/>
          <w:b/>
          <w:sz w:val="22"/>
          <w:lang w:val="es-MX"/>
        </w:rPr>
        <w:t>Lectura comprensiva y crítica</w:t>
      </w:r>
      <w:r>
        <w:rPr>
          <w:rFonts w:cs="Raavi" w:ascii="Raavi" w:hAnsi="Raavi"/>
          <w:sz w:val="22"/>
          <w:lang w:val="es-MX"/>
        </w:rPr>
        <w:t xml:space="preserve"> (para organizar estudio y aprendizaje autónomo, a través de revisiones sucesivas para alcanzar la comprensión por convencimiento y estableciendo mejor relación con el conocimiento y sus aplicaciones educativas).</w:t>
      </w:r>
    </w:p>
    <w:p>
      <w:pPr>
        <w:pStyle w:val="Normal"/>
        <w:spacing w:lineRule="auto" w:line="480"/>
        <w:jc w:val="both"/>
        <w:rPr/>
      </w:pPr>
      <w:r>
        <w:rPr>
          <w:rFonts w:cs="Raavi" w:ascii="Raavi" w:hAnsi="Raavi"/>
          <w:b/>
          <w:sz w:val="22"/>
          <w:lang w:val="es-MX"/>
        </w:rPr>
        <w:t>Expresión clara en forma oral y escrita</w:t>
      </w:r>
      <w:r>
        <w:rPr>
          <w:rFonts w:cs="Raavi" w:ascii="Raavi" w:hAnsi="Raavi"/>
          <w:sz w:val="22"/>
          <w:lang w:val="es-MX"/>
        </w:rPr>
        <w:t xml:space="preserve"> (para que sea mejor su comunicación).</w:t>
      </w:r>
    </w:p>
    <w:p>
      <w:pPr>
        <w:pStyle w:val="Normal"/>
        <w:spacing w:lineRule="auto" w:line="480"/>
        <w:jc w:val="both"/>
        <w:rPr/>
      </w:pPr>
      <w:r>
        <w:rPr>
          <w:rFonts w:cs="Raavi" w:ascii="Raavi" w:hAnsi="Raavi"/>
          <w:sz w:val="22"/>
          <w:lang w:val="es-MX"/>
        </w:rPr>
        <w:t xml:space="preserve">Se requiere por tanto ejercitar permanentemente tales actividades a través de diseñar acciones como </w:t>
      </w:r>
      <w:r>
        <w:rPr>
          <w:rFonts w:cs="Raavi" w:ascii="Raavi" w:hAnsi="Raavi"/>
          <w:b/>
          <w:sz w:val="22"/>
          <w:lang w:val="es-MX"/>
        </w:rPr>
        <w:t>la lectura sistemática de textos de educación preescolar y primaria,</w:t>
      </w:r>
      <w:r>
        <w:rPr>
          <w:rFonts w:cs="Raavi" w:ascii="Raavi" w:hAnsi="Raavi"/>
          <w:sz w:val="22"/>
          <w:lang w:val="es-MX"/>
        </w:rPr>
        <w:t xml:space="preserve"> relacionados con su campo profesional o de las otras materias que cursan (que se presentarán en exposiciones, mesas redondas o debates) </w:t>
      </w:r>
      <w:r>
        <w:rPr>
          <w:rFonts w:cs="Raavi" w:ascii="Raavi" w:hAnsi="Raavi"/>
          <w:b/>
          <w:sz w:val="22"/>
          <w:lang w:val="es-MX"/>
        </w:rPr>
        <w:t>y la escritura</w:t>
      </w:r>
      <w:r>
        <w:rPr>
          <w:rFonts w:cs="Raavi" w:ascii="Raavi" w:hAnsi="Raavi"/>
          <w:sz w:val="22"/>
          <w:lang w:val="es-MX"/>
        </w:rPr>
        <w:t xml:space="preserve"> (misma que se revisará y corregirá).</w:t>
      </w:r>
    </w:p>
    <w:p>
      <w:pPr>
        <w:pStyle w:val="Textoindependiente2"/>
        <w:spacing w:lineRule="auto" w:line="480"/>
        <w:rPr>
          <w:rFonts w:ascii="Raavi" w:hAnsi="Raavi" w:cs="Raavi"/>
          <w:sz w:val="22"/>
        </w:rPr>
      </w:pPr>
      <w:r>
        <w:rPr>
          <w:rFonts w:cs="Raavi" w:ascii="Raavi" w:hAnsi="Raavi"/>
          <w:sz w:val="22"/>
        </w:rPr>
        <w:t>Se partirá de las dificultades, problemas o inseguridades que presenten las alumnas, mismas que se vencerán a través del esfuerzo individual pero con apoyo de los demás integrantes del grupo y del maestro, menester por lo tanto es tener confianza pues muchos de los problemas de expresión se deben a la inadecuada práctica de estudio y lectura.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Heading1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PROPÓSITOS GENERALES</w:t>
      </w:r>
    </w:p>
    <w:p>
      <w:pPr>
        <w:pStyle w:val="Normal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Comprendan que la formación de las educadoras es un proceso intelectual que requiere del dominio de las habilidades específicas para el estudio y la comunicación, que exige procedimientos eficientes de organización y planificación de los propios aprendizajes y estrategias adecuadas para la expresión oral y escri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Fortalezcan sus hábitos de lectura y sus capacidades de comprensión, análisis y crítica de textos académicos, de divulgación y literarios, mediante un ejercicio constante que les permita una mayor confianza en sí mismos como lectores competentes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Raavi" w:hAnsi="Raavi" w:cs="Raavi"/>
          <w:szCs w:val="24"/>
        </w:rPr>
      </w:pPr>
      <w:r>
        <w:rPr>
          <w:rFonts w:cs="Raavi" w:ascii="Raavi" w:hAnsi="Raavi"/>
          <w:szCs w:val="24"/>
        </w:rPr>
        <w:t>Apliquen estrategias para la redacción de escritos, reportes y ensayos académicos, con una exposición organizada, precisa, clara y adecuada a diferentes tipos de lectores mediante la práctica habitual, la revisión y la corrección de los textos elaborado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Desarrollen capacidades para seguir con atención y registrar argumentos, posturas e intensiones de las exposiciones orales; para detectar contradicciones o insuficiencias y tomar notas escritas del contenido central de un discurso, escuchado en directo o en grabaciones y transmision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Enriquezcan sus habilidades de expresión oral para la exposición, argumentación y debate de temas académicos y escolares, así como las requeridas para la explicación didáctica, la narración y la comunicación con niños de contextos culturales diversos.</w:t>
      </w:r>
    </w:p>
    <w:p>
      <w:pPr>
        <w:pStyle w:val="Textoindependiente2"/>
        <w:numPr>
          <w:ilvl w:val="0"/>
          <w:numId w:val="7"/>
        </w:numPr>
        <w:spacing w:lineRule="auto" w:line="360"/>
        <w:rPr>
          <w:rFonts w:ascii="Raavi" w:hAnsi="Raavi" w:cs="Raavi"/>
          <w:szCs w:val="24"/>
        </w:rPr>
      </w:pPr>
      <w:r>
        <w:rPr>
          <w:rFonts w:cs="Raavi" w:ascii="Raavi" w:hAnsi="Raavi"/>
          <w:szCs w:val="24"/>
        </w:rPr>
        <w:t>Adopten estrategias para la ubicación de fuentes de información con criterios apropiados para la selección, la interpretación, valoración crítica y aprovechamiento de materiales bibliográficos, documentales gráficos y estadísticos, de aplicación en el estudio, actualización y preparación de actividades docentes.</w:t>
      </w:r>
    </w:p>
    <w:p>
      <w:pPr>
        <w:pStyle w:val="Normal"/>
        <w:spacing w:lineRule="auto" w:line="360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Heading3"/>
        <w:rPr>
          <w:rFonts w:ascii="Raavi" w:hAnsi="Raavi" w:cs="Raavi"/>
          <w:szCs w:val="24"/>
        </w:rPr>
      </w:pPr>
      <w:r>
        <w:rPr>
          <w:rFonts w:cs="Raavi" w:ascii="Raavi" w:hAnsi="Raavi"/>
          <w:szCs w:val="24"/>
        </w:rPr>
        <w:t>ESTRATEGIAS PARA EL ESTUDIO Y LA COMUNICACIÓN I</w:t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3570"/>
        <w:gridCol w:w="3570"/>
      </w:tblGrid>
      <w:tr>
        <w:trPr/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Raavi" w:hAnsi="Raavi" w:cs="Raavi"/>
                <w:sz w:val="24"/>
                <w:szCs w:val="24"/>
              </w:rPr>
            </w:pPr>
            <w:r>
              <w:rPr>
                <w:rFonts w:cs="Raavi" w:ascii="Raavi" w:hAnsi="Raavi"/>
                <w:sz w:val="24"/>
                <w:szCs w:val="24"/>
              </w:rPr>
              <w:t>CAMPO 1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CAMPO 2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CAMPO 3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CAMPO 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 aprovechamiento de la información transmitida oralmente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expresión oral fluida y coherente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lectura de libros y el manejo de las fuentes de informació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redacción de textos y reportes académicos breves.</w:t>
            </w:r>
          </w:p>
        </w:tc>
      </w:tr>
    </w:tbl>
    <w:p>
      <w:pPr>
        <w:pStyle w:val="Heading1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</w:r>
    </w:p>
    <w:p>
      <w:pPr>
        <w:pStyle w:val="Heading1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TEMAS PARA EL DISEÑO DE ACTIVIDADES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0"/>
        <w:gridCol w:w="3570"/>
        <w:gridCol w:w="3570"/>
      </w:tblGrid>
      <w:tr>
        <w:trPr>
          <w:trHeight w:val="435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comprensión del contenido central de una clase o exposición oral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gistro de la información fundamental de una exposición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guimiento de las argumentaciones expuesta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detección de incongruencias, contradicciones y afirmaciones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descripción y explicación oral de fenómenos y ambiente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preparación y exposición de una narración o relat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planeación y presentación de una exposición oral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organización y participación de un debate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lgunas dificultades en la lectura de textos académico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 análisis y valoración del contenido de un artícul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selección y consulta de fuentes de información en la biblioteca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construcción de un esquema o mapa de conceptos e ideas básicas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redacción de un párraf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 tono y lenguaje utilizado en diferentes tipos de texto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fundamentación de ideas y fundamentos en una redacción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redacción de un reporte académico breve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Raavi" w:ascii="Raavi" w:hAnsi="Raavi"/>
          <w:b/>
          <w:i/>
          <w:sz w:val="24"/>
          <w:szCs w:val="24"/>
          <w:lang w:val="es-MX"/>
        </w:rPr>
        <w:t>CAMPO 1.-</w:t>
      </w:r>
      <w:r>
        <w:rPr>
          <w:rFonts w:cs="Raavi" w:ascii="Raavi" w:hAnsi="Raavi"/>
          <w:sz w:val="24"/>
          <w:szCs w:val="24"/>
          <w:lang w:val="es-MX"/>
        </w:rPr>
        <w:t xml:space="preserve">     “El aprovechamiento de la información transmitida oralmente”.</w:t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Total de horas:    24                            total de sesiones:      12</w:t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*/ ACTUALIZAR FECHAS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992"/>
        <w:gridCol w:w="3118"/>
        <w:gridCol w:w="5705"/>
      </w:tblGrid>
      <w:tr>
        <w:trPr>
          <w:trHeight w:val="11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ERÍODO DE APL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TIEMPO APROX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EVALUA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 xml:space="preserve">Septiembre - octub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jercitar formas de registro sintético de los contenidos de una exposición oral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Identificar los principales planteamientos y argumentaciones de una exposición o conferencia. Grabada en audiocin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istinguir los argumentos y posiciones centrales de un debate, entrevista o programa documental o videograba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nalizar la diversidad de interpretaciones ante una exposición o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reportes de lectu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gistro de los planteamientos y argumentaciones centr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tejo de apuntes y realización de un análisis crítico de argumentos y enfoqu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os equipos someterán sus elaboraciones ante el grup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ción de un resumen de los planteamientos de la clase. Se harán comparaciones de las versiones originales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n la evaluación se dará con un aspecto formativo, mediante la comprobación periódica de los avances individuales y de grup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mo una oportunidad para estimular el progreso de los estudiantes mediante orientaciones que les permitan ser conscientes de sus aciertos e insuficiencias, ejercitar la autocrítica y mejorar sus produccio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ara fomentar actitudes hacia el estudio y el conocimiento y la satisfacción del trabajo bien hech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ccion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mostrar interés por los avances individu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onocer los esfuerzos y aciertos, así como dar indicaciones en lo que se tiene que mejora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ar oportunidades para las correcciones con base en las indicaciones señaladas en el primer mome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ñalar los problemas gramaticales y de ortografí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Uso de diccionario.</w:t>
            </w:r>
          </w:p>
        </w:tc>
      </w:tr>
    </w:tbl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Raavi" w:ascii="Raavi" w:hAnsi="Raavi"/>
          <w:b/>
          <w:i/>
          <w:sz w:val="24"/>
          <w:szCs w:val="24"/>
          <w:lang w:val="es-MX"/>
        </w:rPr>
        <w:t>CAMPO 2.-</w:t>
      </w:r>
      <w:r>
        <w:rPr>
          <w:rFonts w:cs="Raavi" w:ascii="Raavi" w:hAnsi="Raavi"/>
          <w:sz w:val="24"/>
          <w:szCs w:val="24"/>
          <w:lang w:val="es-MX"/>
        </w:rPr>
        <w:t xml:space="preserve">     “La expresión oral fluida y coherente”.</w:t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Total de horas:    24                            total de sesiones:      12</w:t>
      </w:r>
    </w:p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134"/>
        <w:gridCol w:w="2410"/>
        <w:gridCol w:w="59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ERÍODO DE APL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ACTIV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TIEMPO APROX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EVALUA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ptiembre - octu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scribir ordenadamente y con precisión un fenómeno de la naturaleza con propósitos didáctic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xponer una narración o relato dirigido a grupos de edades y contextos distint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iseñar y presentar una exposición oral sobre un problema educativ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reparación y participación en un debate a partir de un guión de exposici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ción de información indispensable para el rela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ción de un texto en donde se exponga el problema educativo que será expuest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l texto de las consultas hechas para participar en el deba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nclusiones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n la evaluación se dará con un aspecto formativo, mediante la comprobación periódica de los avances individuales y de grup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mo una oportunidad para estimular el progreso de los estudiantes mediante orientaciones que les permitan ser conscientes de sus aciertos e insuficiencias, ejercitar la autocrítica y mejorar sus produccio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ara fomentar actitudes hacia el estudio y el conocimiento y la satisfacción del trabajo bien hech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ccion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mostrar interés por los avances individu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onocer los esfuerzos y aciertos, así como dar indicaciones en lo que se tiene que mejor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ar oportunidades para las correcciones con base en las indicaciones señaladas en el primer mome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ñalar los problemas gramaticales y de ortografí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Uso de diccionario.</w:t>
            </w:r>
          </w:p>
        </w:tc>
      </w:tr>
    </w:tbl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Raavi" w:ascii="Raavi" w:hAnsi="Raavi"/>
          <w:b/>
          <w:i/>
          <w:sz w:val="24"/>
          <w:szCs w:val="24"/>
          <w:lang w:val="es-MX"/>
        </w:rPr>
        <w:t>CAMPO 3.-</w:t>
      </w:r>
      <w:r>
        <w:rPr>
          <w:rFonts w:cs="Raavi" w:ascii="Raavi" w:hAnsi="Raavi"/>
          <w:sz w:val="24"/>
          <w:szCs w:val="24"/>
          <w:lang w:val="es-MX"/>
        </w:rPr>
        <w:t xml:space="preserve">     “La lectura de libros y el manejo de las fuentes de información”.</w:t>
      </w:r>
    </w:p>
    <w:p>
      <w:pPr>
        <w:pStyle w:val="Normal"/>
        <w:rPr/>
      </w:pPr>
      <w:r>
        <w:rPr/>
        <w:t>Total de horas:    24                            total de sesiones:      12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276"/>
        <w:gridCol w:w="3686"/>
        <w:gridCol w:w="52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ERÍO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ACTIV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TIEMPO APROX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" w:leader="none"/>
                <w:tab w:val="center" w:pos="2428" w:leader="none"/>
              </w:tabs>
              <w:rPr/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ab/>
              <w:tab/>
              <w:t>EVALUACIÓ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eastAsia="Raavi" w:cs="Raavi" w:ascii="Raavi" w:hAnsi="Raavi"/>
                <w:sz w:val="24"/>
                <w:szCs w:val="24"/>
                <w:lang w:val="es-MX"/>
              </w:rPr>
              <w:t xml:space="preserve"> </w:t>
            </w:r>
            <w:r>
              <w:rPr>
                <w:rFonts w:cs="Raavi" w:ascii="Raavi" w:hAnsi="Raavi"/>
                <w:sz w:val="24"/>
                <w:szCs w:val="24"/>
                <w:lang w:val="es-MX"/>
              </w:rPr>
              <w:t>Septiembre - octu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Identificar dificultades individuales para la lectura y diseñar estrategias para su aten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Utilizar las notas de la lectura y otros procedimientos para la comprensión de textos académic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nstruir un esquema o mapa de conceptos e ideas básicas de un text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r un cuadro de clasificación de fuentes de información de la biblioteca requeridas para explicar un tema o proble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6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ción de todos los argumentos que implican cada una de las dificultades más frecuentes para realizar la lectu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una estrategia para superar esta problemát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nstruir un esquema o esquemas o mapas con ideas básicas de diferentes tex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ción de notas breves para destacar ideas central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nstruir series de preguntas para dilucidar sobre el contenido central de los tex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r un esquema que permita verificar y construir esquemas o mapas de conceptos o ideas básicas de un texto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n la evaluación se dará con un aspecto formativo, mediante la comprobación periódica de los avances individuales y de grup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mo una oportunidad para estimular el progreso de los estudiantes mediante orientaciones que les permitan ser conscientes de sus aciertos e insuficiencias, ejercitar la autocrítica y mejorar sus produccio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ara fomentar actitudes hacia el estudio y el conocimiento y la satisfacción del trabajo bien hech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ccion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mostrar interés por los avances individu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onocer los esfuerzos y aciertos, así como dar indicaciones en lo que se tiene que mejor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ar oportunidades para las correcciones con base en las indicaciones señaladas en el primer mome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ñalar los problemas gramaticales y de ortografí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Uso de diccionario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Raavi" w:ascii="Raavi" w:hAnsi="Raavi"/>
          <w:b/>
          <w:i/>
          <w:sz w:val="24"/>
          <w:szCs w:val="24"/>
          <w:lang w:val="es-MX"/>
        </w:rPr>
        <w:t>CAMPO 4.-</w:t>
      </w:r>
      <w:r>
        <w:rPr>
          <w:rFonts w:cs="Raavi" w:ascii="Raavi" w:hAnsi="Raavi"/>
          <w:sz w:val="24"/>
          <w:szCs w:val="24"/>
          <w:lang w:val="es-MX"/>
        </w:rPr>
        <w:t xml:space="preserve">     “La redacción de textos y reportes académicos breves”.</w:t>
      </w:r>
    </w:p>
    <w:p>
      <w:pPr>
        <w:pStyle w:val="Normal"/>
        <w:rPr/>
      </w:pPr>
      <w:r>
        <w:rPr/>
        <w:t>Total de horas:    24                            total de sesiones:      12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993"/>
        <w:gridCol w:w="4536"/>
        <w:gridCol w:w="471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AC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TIEM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EVALU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Noviembre – enero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onocer el papel de algunos recursos gramaticales fundamentales para la claridad y precisión de la comunicación escrit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Identificar el lenguaje y tono utilizados en diferentes tipos de textos: literarios, periodísticos y científic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uidar en una redacción la fundamentación de las ideas y argument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tar una nota periodística sobre un hecho históric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dactar, revisar y corregir un reporte brev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5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5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5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5 hora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4 ho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r un texto que observe el uso correcto de mayúsculas y signos de puntuació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un texto en donde se distingan diferentes tipos de párrafos en donde se mejoren rasgos de claridad y precisión así como las de tipo descriptivos, informáticos, de argumentación, declarativos y persuasiv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un cuadro de clasificación de diferentes tipos de textos: literarios, periodísticos y científic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textos en donde se cuide en una redacción  la fundamentación de ideas y argument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diferentes notas de carácter periodístico que impliquen los rasgos que los deben de caracteriz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de diversos reportes breves que incluyan correctamente los rasgos o perfil de calidad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n la evaluación se dará con un aspecto formativo, mediante la comprobación periódica de los avances individuales y de grupo. Como una oportunidad para estimular el progreso de los estudiantes mediante orientaciones que les permitan ser conscientes de sus aciertos e insuficiencias, ejercitar la autocrítica y mejorar sus produccion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ara fomentar actitudes hacia el estudio y el conocimiento y la satisfacción del trabajo bien hech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ccion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mostrar interés por los avances individu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onocer los esfuerzos y aciertos, así como dar indicaciones en lo que se tiene que mejora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ar oportunidades para las correcciones con base en las indicaciones señaladas en el primer moment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ñalar los problemas gramaticales y de ortografía. Uso de diccionario.</w:t>
            </w:r>
          </w:p>
        </w:tc>
      </w:tr>
    </w:tbl>
    <w:p>
      <w:pPr>
        <w:pStyle w:val="Normal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p>
      <w:pPr>
        <w:pStyle w:val="Textoindependiente3"/>
        <w:spacing w:lineRule="auto" w:line="360"/>
        <w:rPr>
          <w:rFonts w:ascii="Raavi" w:hAnsi="Raavi" w:cs="Raavi"/>
          <w:sz w:val="24"/>
          <w:szCs w:val="24"/>
        </w:rPr>
      </w:pPr>
      <w:r>
        <w:rPr>
          <w:rFonts w:cs="Raavi" w:ascii="Raavi" w:hAnsi="Raavi"/>
          <w:sz w:val="24"/>
          <w:szCs w:val="24"/>
        </w:rPr>
        <w:t>Por la naturaleza de la presente asignatura, de aplicación práctica y de ejercicio permanente de las habilidades, el cual no plantea una secuencia fija de contenidos y actividades a continuación encontraremos una relación de ejercicios y actividades que encontraremos entrelazadas al realizarse durante el desarrollo del presente curso: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nálisis del programa y su relación con el perfil de egreso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Redacción sobre el plan de estudios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udiocintas y Videocintas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Redacción de un hecho de su vida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plicación de las estrategias para el aprendizaje significativo del libro: Estrategias para el aprendizaje significativo – Guías del estudiante, de Rocío Quesada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nálisis de: María Teresa Serafini.- “Cómo redactar un tema”.- Didáctica de la escritura: a)”Producción del texto” y “La televisión”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nálisis de: María Teresa Serafini.- “Cómo se estudia”.- la organización del trabajo intelectual: a) “La comprensión”.</w:t>
      </w:r>
    </w:p>
    <w:p>
      <w:pPr>
        <w:pStyle w:val="Normal"/>
        <w:numPr>
          <w:ilvl w:val="0"/>
          <w:numId w:val="3"/>
        </w:numPr>
        <w:rPr/>
      </w:pPr>
      <w:r>
        <w:rPr>
          <w:rFonts w:cs="Raavi" w:ascii="Raavi" w:hAnsi="Raavi"/>
          <w:sz w:val="24"/>
          <w:szCs w:val="24"/>
          <w:lang w:val="es-MX"/>
        </w:rPr>
        <w:t>Análisis de: María Teresa Serafini.- “Cómo se escribe”.-  a)  “De un estilo segmentado a un estilo cohesionado”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nálisis de: Mortimer J. Adler.- “Cómo leer un libro”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nálisis de Addison Wesky Longman.- “Expresión oral”.-   a) “La reunión y el debate”,  b) “La exposición oral y la conferencia”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Lecturas de cuentos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Inventar un cuento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Auto evaluación: oral y por escrito.</w:t>
      </w:r>
    </w:p>
    <w:p>
      <w:pPr>
        <w:pStyle w:val="Normal"/>
        <w:numPr>
          <w:ilvl w:val="0"/>
          <w:numId w:val="3"/>
        </w:numPr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Ejercicios de lectura en voz alta.</w:t>
      </w:r>
    </w:p>
    <w:p>
      <w:pPr>
        <w:pStyle w:val="Textoindependiente3"/>
        <w:numPr>
          <w:ilvl w:val="0"/>
          <w:numId w:val="3"/>
        </w:numPr>
        <w:spacing w:lineRule="auto" w:line="240"/>
        <w:jc w:val="left"/>
        <w:rPr>
          <w:rFonts w:ascii="Raavi" w:hAnsi="Raavi" w:cs="Raavi"/>
          <w:szCs w:val="24"/>
          <w:lang w:val="en-US"/>
        </w:rPr>
      </w:pPr>
      <w:r>
        <w:rPr>
          <w:rFonts w:cs="Raavi" w:ascii="Raavi" w:hAnsi="Raavi"/>
          <w:sz w:val="24"/>
          <w:szCs w:val="24"/>
        </w:rPr>
        <w:t>Ejercicios de puntuación.</w:t>
      </w:r>
      <w:r>
        <w:br w:type="page"/>
      </w:r>
    </w:p>
    <w:p>
      <w:pPr>
        <w:pStyle w:val="Textoindependiente3"/>
        <w:spacing w:lineRule="auto" w:line="240"/>
        <w:jc w:val="left"/>
        <w:rPr>
          <w:rFonts w:ascii="Raavi" w:hAnsi="Raavi" w:cs="Raavi"/>
          <w:szCs w:val="24"/>
          <w:lang w:val="en-US"/>
        </w:rPr>
      </w:pPr>
      <w:r>
        <w:rPr>
          <w:rFonts w:cs="Raavi" w:ascii="Raavi" w:hAnsi="Raavi"/>
          <w:szCs w:val="24"/>
          <w:lang w:val="en-US"/>
        </w:rPr>
        <w:t>A C T I V I D A D E S</w:t>
      </w:r>
    </w:p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Primer semestre ciclo escolar 2011-2012</w:t>
      </w:r>
    </w:p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*/Actualizar fechas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24"/>
        <w:gridCol w:w="2856"/>
        <w:gridCol w:w="2856"/>
        <w:gridCol w:w="2856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DÍ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ACTIVIDADE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MATERI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EVALUA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resentación y revisión del programa: “Estrategias para el Estudio y la Comunicación I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erfil de egres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riterios para realizar las actividade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riterios metodológicos para el desarrollo del cur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ropósito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sempeñ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lación con otras mater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Materiales de apoy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valuación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rograma de estu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mputadora y cañ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lataforma EDU 2.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izarr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lum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Recursos de la biblioteca y materiales audiovisuales.</w:t>
            </w:r>
          </w:p>
          <w:p>
            <w:pPr>
              <w:pStyle w:val="Normal"/>
              <w:ind w:left="360" w:hanging="0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Participaciones con los criterios establecidos en las recomendaciones para la evaluación para el desarrollo del presente programa.</w:t>
            </w:r>
          </w:p>
        </w:tc>
      </w:tr>
    </w:tbl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  <w:r>
        <w:br w:type="page"/>
      </w:r>
    </w:p>
    <w:p>
      <w:pPr>
        <w:pStyle w:val="Heading3"/>
        <w:rPr>
          <w:rFonts w:ascii="Raavi" w:hAnsi="Raavi" w:cs="Raavi"/>
          <w:szCs w:val="24"/>
        </w:rPr>
      </w:pPr>
      <w:r>
        <w:rPr>
          <w:rFonts w:cs="Raavi" w:ascii="Raavi" w:hAnsi="Raavi"/>
          <w:szCs w:val="24"/>
        </w:rPr>
        <w:t>PLAN DE EVALUACIÓN</w:t>
      </w:r>
    </w:p>
    <w:p>
      <w:pPr>
        <w:pStyle w:val="Normal"/>
        <w:jc w:val="both"/>
        <w:rPr/>
      </w:pPr>
      <w:r>
        <w:rPr>
          <w:rFonts w:cs="Raavi" w:ascii="Raavi" w:hAnsi="Raavi"/>
          <w:b/>
          <w:sz w:val="24"/>
          <w:szCs w:val="24"/>
          <w:lang w:val="es-MX"/>
        </w:rPr>
        <w:t>ASIGNATURA</w:t>
      </w:r>
      <w:r>
        <w:rPr>
          <w:rFonts w:cs="Raavi" w:ascii="Raavi" w:hAnsi="Raavi"/>
          <w:sz w:val="24"/>
          <w:szCs w:val="24"/>
          <w:lang w:val="es-MX"/>
        </w:rPr>
        <w:t>: ESTRATEGIAS PARA EL ESTUDIO Y LA COMUNICACIÓN</w:t>
      </w:r>
    </w:p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  <w:t>PRIMER SEMESTRE DE LA LIC. EN EDUCACIÓN PREESCOLAR                                                      CICLO ESCOLAR: 2011-2012</w:t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99"/>
        <w:gridCol w:w="4706"/>
        <w:gridCol w:w="1701"/>
        <w:gridCol w:w="2161"/>
      </w:tblGrid>
      <w:tr>
        <w:trPr>
          <w:trHeight w:val="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CAMP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RODUCTO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CRITE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PERÍODO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b/>
                <w:sz w:val="24"/>
                <w:szCs w:val="24"/>
                <w:lang w:val="es-MX"/>
              </w:rPr>
              <w:t>ENTREGA DE CALIFICACION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Raavi" w:hAnsi="Raavi" w:cs="Raavi"/>
                <w:sz w:val="24"/>
                <w:szCs w:val="24"/>
              </w:rPr>
            </w:pPr>
            <w:r>
              <w:rPr>
                <w:rFonts w:cs="Raavi" w:ascii="Raavi" w:hAnsi="Raavi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l 1º al 29 de octubre</w:t>
            </w:r>
          </w:p>
          <w:p>
            <w:pPr>
              <w:pStyle w:val="Heading1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Heading1"/>
              <w:rPr>
                <w:rFonts w:ascii="Raavi" w:hAnsi="Raavi" w:cs="Raavi"/>
                <w:sz w:val="24"/>
                <w:szCs w:val="24"/>
              </w:rPr>
            </w:pPr>
            <w:r>
              <w:rPr>
                <w:rFonts w:cs="Raavi" w:ascii="Raavi" w:hAnsi="Raavi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l 1º  al 29 de noviembre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Heading1"/>
              <w:rPr>
                <w:rFonts w:ascii="Raavi" w:hAnsi="Raavi" w:cs="Raavi"/>
                <w:sz w:val="24"/>
                <w:szCs w:val="24"/>
              </w:rPr>
            </w:pPr>
            <w:r>
              <w:rPr>
                <w:rFonts w:cs="Raavi" w:ascii="Raavi" w:hAnsi="Raavi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l 2 al 29 de  sept.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Heading1"/>
              <w:rPr>
                <w:rFonts w:ascii="Raavi" w:hAnsi="Raavi" w:cs="Raavi"/>
                <w:sz w:val="24"/>
                <w:szCs w:val="24"/>
              </w:rPr>
            </w:pPr>
            <w:r>
              <w:rPr>
                <w:rFonts w:cs="Raavi" w:ascii="Raavi" w:hAnsi="Raavi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Del 1º de diciembre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al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20 de enero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registro de planteamientos principale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aboración  de reportes de lectura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uadros sinópticos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otejo de apuntes y realización de un análisis crítico de argumentos y enfoques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n equipos, someterán sus elaboraciones ante el grup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Nota: en cada campo, de conformidad con el tema, se menciona los productos que se esperan lograr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evaluación se dará con un criterio formativo mediante la comprobación periódica de los avances individuales y de grupo.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 tomará en cuenta para la evaluación los siguientes aspecto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entrega oportuna de los reportes de análisis críticas de lecturas de textos aprovechando el registro a través de la plataforma EDU 2.0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La participación individual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l trabajo en equipos; su participación, forma de organizarse y producto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Exposición de tem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Manejo de argumentos sustentados en sus propias opiniones y con respaldo de las lecturas e investigaciones realizada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i el resultado del proceso de trabajo lo requiere, mediante el examen escrito se evaluará los conocimi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 realizará durante cada sesión de manera sistemática y permanente de conformidad con los temas de cada campo de esta asignatur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Se realizará al término de cada campo. Tentativamente en las siguientes fechas:</w:t>
            </w:r>
          </w:p>
          <w:p>
            <w:pPr>
              <w:pStyle w:val="Normal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ampo I, II, III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4 Noviembre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Campo IV</w:t>
            </w:r>
          </w:p>
          <w:p>
            <w:pPr>
              <w:pStyle w:val="Normal"/>
              <w:jc w:val="center"/>
              <w:rPr>
                <w:rFonts w:ascii="Raavi" w:hAnsi="Raavi" w:cs="Raavi"/>
                <w:sz w:val="24"/>
                <w:szCs w:val="24"/>
                <w:lang w:val="es-MX"/>
              </w:rPr>
            </w:pPr>
            <w:r>
              <w:rPr>
                <w:rFonts w:cs="Raavi" w:ascii="Raavi" w:hAnsi="Raavi"/>
                <w:sz w:val="24"/>
                <w:szCs w:val="24"/>
                <w:lang w:val="es-MX"/>
              </w:rPr>
              <w:t>10 diciembre</w:t>
            </w:r>
          </w:p>
        </w:tc>
      </w:tr>
    </w:tbl>
    <w:p>
      <w:pPr>
        <w:pStyle w:val="Normal"/>
        <w:jc w:val="both"/>
        <w:rPr>
          <w:rFonts w:ascii="Raavi" w:hAnsi="Raavi" w:cs="Raavi"/>
          <w:sz w:val="24"/>
          <w:szCs w:val="24"/>
          <w:lang w:val="es-MX"/>
        </w:rPr>
      </w:pPr>
      <w:r>
        <w:rPr>
          <w:rFonts w:cs="Raavi" w:ascii="Raavi" w:hAnsi="Raavi"/>
          <w:sz w:val="24"/>
          <w:szCs w:val="24"/>
          <w:lang w:val="es-MX"/>
        </w:rPr>
      </w:r>
    </w:p>
    <w:sectPr>
      <w:type w:val="nextPage"/>
      <w:pgSz w:orient="landscape" w:w="15840" w:h="122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  <w:font w:name="Raavi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MX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Tahoma" w:hAnsi="Tahoma" w:cs="Tahoma"/>
      <w:sz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Gigi" w:hAnsi="Gigi" w:eastAsia="Times New Roman" w:cs="Gig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42:00Z</dcterms:created>
  <dc:creator>Normal</dc:creator>
  <dc:description/>
  <cp:keywords/>
  <dc:language>en-US</dc:language>
  <cp:lastModifiedBy>SUBACADEMICA</cp:lastModifiedBy>
  <cp:lastPrinted>2010-09-03T00:03:00Z</cp:lastPrinted>
  <dcterms:modified xsi:type="dcterms:W3CDTF">2011-10-26T01:08:00Z</dcterms:modified>
  <cp:revision>6</cp:revision>
  <dc:subject/>
  <dc:title>SECRETARÍA DE EDUCACIÓN PÚBLICA EN BAJA CALIFORNIA SUR</dc:title>
</cp:coreProperties>
</file>